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ировочные умения как составляющая инновационной культуры методиста (на примере внедрения ФГОС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знецова М.Б. методист ИМО ГМЦ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ировскому району г. Казан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роектирование сегодня — важнейший фактор развития образования и практика его организации многообразна. Один из видов проектировочной деятельности — пошаговое совместное проектирование образовательного процесса всеми его участниками. В связи с этим определена тема моего выступления. Совместная деятельность методической службы и образовательных учреждений района по ознакомлению и внедрению новых образовательных стандартов была начата в 2007 году. Работа строилась по направлениям: </w:t>
      </w:r>
      <w:r>
        <w:rPr>
          <w:b/>
          <w:sz w:val="32"/>
          <w:szCs w:val="32"/>
        </w:rPr>
        <w:t>(Слайд № 2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участие в эксперименте по проекту «Апробация технологий достижения планируемых результатов освоения программ начального образования по отдельным предметам»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рецензирование учебных программ по федеральным государственным стандартам нового поколения, разработка критериев оценки ресурсного обеспечения внедрения стандартов нового поколения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ознакомление с концепцией и содержанием ФГОС на семинарах-совещаниях, курсах и обучающих семинарах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сопровождение нормативно-правовой документацией по ФГОС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- работа в составе творческой группы учителей и методистов г. Казани;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информационное сопровождение ФГОС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издание методических рекомендаци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рамках разработки стандартов второго поколения, в 2007 году, учителя школы № 135 и гимназии № 152 приняли участие в эксперименте по проекту </w:t>
      </w:r>
      <w:r>
        <w:rPr>
          <w:b/>
          <w:sz w:val="32"/>
          <w:szCs w:val="32"/>
        </w:rPr>
        <w:t>«Апробация технологий достижения планируемых результатов освоения программ начального образования по отдельным предметам»</w:t>
      </w:r>
      <w:r>
        <w:rPr>
          <w:sz w:val="32"/>
          <w:szCs w:val="32"/>
        </w:rPr>
        <w:t xml:space="preserve"> (Письмо МО и Н от 23.11.2007 г. № 7499/ 7). Проведена экспериментальная работа – исследование по изучению способности выпускников начальной школы решать учебные задачи на основе сформированных предметных знаний и умений, а также универсальных учебных действий. Тестирование проводилось среди учащихся 5 классов. </w:t>
      </w:r>
      <w:r>
        <w:rPr>
          <w:b/>
          <w:sz w:val="32"/>
          <w:szCs w:val="32"/>
        </w:rPr>
        <w:t>(Слайд № 3,4).</w:t>
      </w:r>
      <w:r>
        <w:rPr>
          <w:sz w:val="32"/>
          <w:szCs w:val="32"/>
        </w:rPr>
        <w:t xml:space="preserve"> (Координаторами направления </w:t>
      </w:r>
      <w:r>
        <w:rPr>
          <w:b/>
          <w:sz w:val="32"/>
          <w:szCs w:val="32"/>
        </w:rPr>
        <w:t>«Апробация материалов по начальной школе»</w:t>
      </w:r>
      <w:r>
        <w:rPr>
          <w:sz w:val="32"/>
          <w:szCs w:val="32"/>
        </w:rPr>
        <w:t xml:space="preserve"> были назначены: специалист по УР отдела образования Кировского района Фаттахова Г.Г. и заместители директора образовательных учреждений по начальному образованию. В районе в течение 2007/ 2008 учебного года была организована и проведен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экспертиза представленных материалов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экспериментальная проверка элементов технологий достижения планируемых результатов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Итогом данной работы явился отчёт по содержанию тестов и уровню подготовленности учащихся.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начале 2008 г. учителя начальных классов в составе районной творческой группы на базе  ИРО РТ приняли участие:</w:t>
      </w:r>
    </w:p>
    <w:p>
      <w:pPr>
        <w:pStyle w:val="Normal"/>
        <w:jc w:val="both"/>
        <w:rPr/>
      </w:pPr>
      <w:r>
        <w:rPr>
          <w:sz w:val="32"/>
          <w:szCs w:val="32"/>
        </w:rPr>
        <w:t>-  в рецензировании учебных программ по федеральным государственным стандартам нового поколения,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- в разработке критериев оценки ресурсного обеспечения внедрения стандартов нового поколения. </w:t>
      </w:r>
    </w:p>
    <w:p>
      <w:pPr>
        <w:pStyle w:val="Heading"/>
        <w:jc w:val="both"/>
        <w:rPr/>
      </w:pPr>
      <w:r>
        <w:rPr>
          <w:b w:val="false"/>
          <w:sz w:val="32"/>
          <w:szCs w:val="32"/>
        </w:rPr>
        <w:t xml:space="preserve">В 2009 г. проводилось рецензирование разделов «Математика», «Музыка», «Физическое воспитание» основной общеобразовательной программы. Рецензии готовили учителя начальной школы совместно с учителями музыки и физического воспитания. </w:t>
      </w:r>
      <w:r>
        <w:rPr>
          <w:sz w:val="32"/>
          <w:szCs w:val="32"/>
        </w:rPr>
        <w:t>(Слайд № 5)</w:t>
      </w:r>
    </w:p>
    <w:p>
      <w:pPr>
        <w:pStyle w:val="Normal"/>
        <w:jc w:val="both"/>
        <w:rPr/>
      </w:pPr>
      <w:r>
        <w:rPr/>
        <w:t>Предложения по разделам основной образовательной программы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980"/>
        <w:gridCol w:w="6300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Пункт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дпунк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держание предложения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едение паспорта здоровья учащегося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38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2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дание пособия для самостоятельных занятий, наблюдения за физическим развитием и физической подготовленностью, игр и развлечений.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2.6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обходимо включить выполнение письменных вычислений (сложение, вычитание, умножение, деление) на трёхзначное число в пределах 100000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6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ключить вычисление значения числового выражения, содержащего более 3-х арифметических действий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ключить из программы начальной школы нахождение сотой и тысячной долей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8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 включать в программу начальной школы темы по сопоставлению музыкальных образов в звучании различных музыкальных инструментов.</w:t>
            </w:r>
          </w:p>
        </w:tc>
      </w:tr>
    </w:tbl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щие предложения:</w:t>
      </w:r>
    </w:p>
    <w:p>
      <w:pPr>
        <w:pStyle w:val="Normal"/>
        <w:jc w:val="both"/>
        <w:rPr/>
      </w:pPr>
      <w:r>
        <w:rPr>
          <w:sz w:val="32"/>
          <w:szCs w:val="32"/>
        </w:rPr>
        <w:t>1.</w:t>
      </w:r>
      <w:r>
        <w:rPr>
          <w:b/>
          <w:sz w:val="32"/>
          <w:szCs w:val="32"/>
        </w:rPr>
        <w:t xml:space="preserve">Раздел «Физическое воспитание». </w:t>
      </w:r>
      <w:r>
        <w:rPr>
          <w:sz w:val="32"/>
          <w:szCs w:val="32"/>
        </w:rPr>
        <w:t>Для реализации данного курса требуется увеличение количества часов в неделю (3 урока в неделю, 102 часа)</w:t>
      </w:r>
    </w:p>
    <w:p>
      <w:pPr>
        <w:pStyle w:val="Normal"/>
        <w:jc w:val="both"/>
        <w:rPr/>
      </w:pPr>
      <w:r>
        <w:rPr>
          <w:sz w:val="32"/>
          <w:szCs w:val="32"/>
        </w:rPr>
        <w:t>2.</w:t>
      </w:r>
      <w:r>
        <w:rPr>
          <w:b/>
          <w:sz w:val="32"/>
          <w:szCs w:val="32"/>
        </w:rPr>
        <w:t xml:space="preserve">Раздел «Музыка». </w:t>
      </w:r>
      <w:r>
        <w:rPr>
          <w:sz w:val="32"/>
          <w:szCs w:val="32"/>
        </w:rPr>
        <w:t>Основой реализации данного проекта является материально-техническое обеспечение: компьютер, мультимедийная установка, проигрыватель для прослушивания грампластинок, музыкальный центр, телевизионная установка, фонохрестоматии, видеофильмы, фонотека и т.д.</w:t>
      </w:r>
    </w:p>
    <w:p>
      <w:pPr>
        <w:pStyle w:val="Normal"/>
        <w:jc w:val="both"/>
        <w:rPr/>
      </w:pPr>
      <w:r>
        <w:rPr>
          <w:sz w:val="32"/>
          <w:szCs w:val="32"/>
        </w:rPr>
        <w:t>3.</w:t>
      </w:r>
      <w:r>
        <w:rPr>
          <w:b/>
          <w:sz w:val="32"/>
          <w:szCs w:val="32"/>
        </w:rPr>
        <w:t xml:space="preserve">Раздел «Математика». </w:t>
      </w:r>
      <w:r>
        <w:rPr>
          <w:sz w:val="32"/>
          <w:szCs w:val="32"/>
        </w:rPr>
        <w:t>Уровень требований к результатам обученности должен совпадать с содержанием курса (п. 2.6.2., 5.2.4.). Начальная школа призвана отрабатывать вычислительные навыки учащихся, а нахождение долей выше десятой – это задача средней школ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ноябре 2008 года педагоги, родители и учащиеся образовательных учреждений района были ознакомлены с Посланием Президента РФ Собранию РФ. Подготовка Национальной образовательной стратегии – инициативы «Наша новая школа», которая основана на пяти составляющих, одной из которых является разработка нового поколения образовательных стандарт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осле утверждения ФГОС начального общего образования (Приказ МО и Н от 6.10.2009 г. № 373) информационно-методическим отделом района были проведены мероприятия по ознакомлению с содержанием ФГОС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ыступления на совещании директоров, заместителей директора и районном методическом объединении учителей начальных классов,</w:t>
      </w:r>
    </w:p>
    <w:p>
      <w:pPr>
        <w:pStyle w:val="Normal"/>
        <w:jc w:val="both"/>
        <w:rPr/>
      </w:pPr>
      <w:r>
        <w:rPr>
          <w:sz w:val="32"/>
          <w:szCs w:val="32"/>
        </w:rPr>
        <w:t>- размещение ФГОС НОО, документов по Организации введения ФГОС НО, Требований к условиям реализации основной образовательной программы НОО на сайте района (</w:t>
      </w:r>
      <w:hyperlink r:id="rId2">
        <w:r>
          <w:rPr>
            <w:rStyle w:val="InternetLink"/>
            <w:sz w:val="32"/>
            <w:szCs w:val="32"/>
            <w:lang w:val="en-US"/>
          </w:rPr>
          <w:t>kirov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imc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)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ФГОС начального общего образования по электронной почте получен каждым учреждением район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течение 2009/ 2010 учебного года учителя начальных классов проходят обучение на курсах повышения квалификации при ИРО РТ «Новые стандарты в системе развивающего обучения в начальном общем образовании», «Реализация требований стандартов второго поколения  учебно-методическом комплекте «Начальная школа 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века» и т.д. Ознакомление со структурой и содержанием стандартов проходит и на: Городских методических семинарах, Республиканской научно-практической конференции, Городских и районных методических объединениях.   </w:t>
      </w:r>
      <w:r>
        <w:rPr>
          <w:b/>
          <w:sz w:val="32"/>
          <w:szCs w:val="32"/>
        </w:rPr>
        <w:t>(Слайд № 6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На сегодняшний день</w:t>
      </w:r>
      <w:r>
        <w:rPr>
          <w:b/>
          <w:sz w:val="32"/>
          <w:szCs w:val="32"/>
        </w:rPr>
        <w:t xml:space="preserve"> с</w:t>
      </w:r>
      <w:r>
        <w:rPr>
          <w:sz w:val="32"/>
          <w:szCs w:val="32"/>
        </w:rPr>
        <w:t>истематизирована входящая документация по ФГОС. Созданы регламентирующие документы и локальные акты районного уровня.</w:t>
      </w:r>
      <w:r>
        <w:rPr>
          <w:b/>
          <w:sz w:val="32"/>
          <w:szCs w:val="32"/>
        </w:rPr>
        <w:t xml:space="preserve">  (Слайд № 7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кументы Российского уровн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Федеральный государственный образовательный стандарт начального общего образования (Утверждён МО и Н РФ от 6.10.2009 г. №373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рганизация введения ФГОС НОО (основные подход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Требования к условиям реализации основной образовательной программы НО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 переходе на ФГОС НОО (Приказ МО и Н РФ от 28.12.2009 № С/К-1903/03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ые документы и локальные акты МО и Н Р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б апробации ФГОС НОО в общеобразовательных учреждениях РТ в 2009/ 2010 уч. году (Приказ МО и Н от 16.10.2009 г. №1979/09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нформация о введении федеральных государственных образовательных стандартов начального общего образования в РТ</w:t>
      </w:r>
    </w:p>
    <w:p>
      <w:pPr>
        <w:pStyle w:val="Normal"/>
        <w:jc w:val="both"/>
        <w:rPr/>
      </w:pPr>
      <w:r>
        <w:rPr>
          <w:sz w:val="32"/>
          <w:szCs w:val="32"/>
        </w:rPr>
        <w:t>- О переходе на ФГОС НОО (Приказ МО и Н РТ от 28.01.2010 г. №615/10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 расчёте бюджетной потребности для введения ФГОС НОО (Письмо МО и Н РТ от 9.08.2010 № 6577/10)</w:t>
      </w:r>
    </w:p>
    <w:p>
      <w:pPr>
        <w:pStyle w:val="Normal"/>
        <w:jc w:val="both"/>
        <w:rPr/>
      </w:pPr>
      <w:r>
        <w:rPr>
          <w:sz w:val="32"/>
          <w:szCs w:val="32"/>
        </w:rPr>
        <w:t>- О введении ФГОС НОО (Приказ МО и Н РТ от 18.08.2010 № 6871/10)</w:t>
      </w:r>
    </w:p>
    <w:p>
      <w:pPr>
        <w:pStyle w:val="Normal"/>
        <w:jc w:val="both"/>
        <w:rPr/>
      </w:pPr>
      <w:r>
        <w:rPr>
          <w:sz w:val="32"/>
          <w:szCs w:val="32"/>
        </w:rPr>
        <w:t>- О введении ФГОС НОО с 1.09.2010 г (Приказ МО и Н РТ от 18.08.2010 № 6872/10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Нормативные документы и локальные акты Управления образования г. Казани и Городского методического центра г. Казан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лан работы ГМЦ по организации и проведения апробации материалов ФГОС и материалов, обеспечивающих нормативное и инструментальное сопровождение их введения в г. Казани</w:t>
      </w:r>
    </w:p>
    <w:p>
      <w:pPr>
        <w:pStyle w:val="Normal"/>
        <w:jc w:val="both"/>
        <w:rPr/>
      </w:pPr>
      <w:r>
        <w:rPr>
          <w:sz w:val="32"/>
          <w:szCs w:val="32"/>
        </w:rPr>
        <w:t>- О переходе на ФГОС НОО в г. Казани (Приказ УО от 10.03.2010 г. № 98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 введении ФГОС НОО (Приказ УО от 25.08.2010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№ 431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ые документы и локальные акты Кировского отдела образова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 переходе на ФГОС НОО (Приказ РОО от 15.03.2010 г. № 142/ 4)</w:t>
      </w:r>
    </w:p>
    <w:p>
      <w:pPr>
        <w:pStyle w:val="Normal"/>
        <w:jc w:val="both"/>
        <w:rPr/>
      </w:pPr>
      <w:r>
        <w:rPr>
          <w:sz w:val="32"/>
          <w:szCs w:val="32"/>
        </w:rPr>
        <w:t>- План работы ИМО ГМЦ по Кировскому району г. Казани по переходу на ФГОС НО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О введении ФГОС НОО (Приказ РОО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составе творческой группы методистов и учителей г Казани  на городском обучающем семинаре по ФГОС мною представлено первое выступление по теме «Система оценки достижения планируемых результатов». Акцент делался на основных особенностях новой системы оценивания и что необходимо для её внедрения. </w:t>
      </w:r>
      <w:r>
        <w:rPr>
          <w:b/>
          <w:sz w:val="32"/>
          <w:szCs w:val="32"/>
        </w:rPr>
        <w:t>(Слайд № 8, 9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примере учебников системы Л.В. Занкова и УМК «Перспектива» можно проследить  с помощью каких заданий учитель может осуществить текущий контроль и проверить базовый уровень усвоения материал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тематика</w:t>
      </w:r>
      <w:r>
        <w:rPr>
          <w:sz w:val="32"/>
          <w:szCs w:val="32"/>
        </w:rPr>
        <w:t xml:space="preserve"> автор Г.В. Дорофеев 1 класс </w:t>
      </w:r>
      <w:r>
        <w:rPr>
          <w:b/>
          <w:sz w:val="32"/>
          <w:szCs w:val="32"/>
        </w:rPr>
        <w:t>(Слайд № 10, 11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ланируемый результат:</w:t>
      </w:r>
      <w:r>
        <w:rPr>
          <w:sz w:val="32"/>
          <w:szCs w:val="32"/>
        </w:rPr>
        <w:t xml:space="preserve"> определять множество предметов согласно признака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н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сполагать множества, по заданной закономернос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спознавать натуральные числа по множеств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станавливать закономерность и находить верное реш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ервоначальной основой знакомства с натуральными числами является теоретико-множественный подход, который позволяет максимально использовать дошкольный опыт учеников, сложившиеся у них представления о механизме возникновения чисел как результат пересчёта предметов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тематика</w:t>
      </w:r>
      <w:r>
        <w:rPr>
          <w:sz w:val="32"/>
          <w:szCs w:val="32"/>
        </w:rPr>
        <w:t xml:space="preserve"> автор И.И. Аргинская 1 класс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Отрезок натурального ряда.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ланируемый результат:</w:t>
      </w:r>
      <w:r>
        <w:rPr>
          <w:sz w:val="32"/>
          <w:szCs w:val="32"/>
        </w:rPr>
        <w:t xml:space="preserve"> читать и записывать цифрами натуральные числа в пределах 10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мение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сполагать числа в порядке увеличения, уменьш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менять понятия крайние, слева, справ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бъединять различные множеств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Сравнение чисел. (4 часть)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ланируемый результат:</w:t>
      </w:r>
      <w:r>
        <w:rPr>
          <w:sz w:val="32"/>
          <w:szCs w:val="32"/>
        </w:rPr>
        <w:t xml:space="preserve"> устанавливать закономерность – правило, по которому составлена числовая последовательнос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мение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спознавать последовательность чисел, составленную по данному правил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равнивать числа, расположенные в столбик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ставлять раз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крепление понятия отрезка натурального ряда чисе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Итоговая контрольная работа за 4 класс включает несколько разделов. Предлагаемые задания подразделяются на базовый и повышенный уровень сложности. Соответственно оценка осуществляется с учётом сложности задания. </w:t>
      </w:r>
      <w:r>
        <w:rPr>
          <w:b/>
          <w:sz w:val="32"/>
          <w:szCs w:val="32"/>
        </w:rPr>
        <w:t xml:space="preserve">(Слайд № 12) </w:t>
      </w:r>
      <w:r>
        <w:rPr>
          <w:sz w:val="32"/>
          <w:szCs w:val="32"/>
        </w:rPr>
        <w:t>ВО- с выбором ответа, КО- с кратким ответом, РО- с развёрнутым ответо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 w:val="false"/>
          <w:sz w:val="32"/>
          <w:szCs w:val="32"/>
        </w:rPr>
        <w:t xml:space="preserve">В рамках информационного обеспечения руководителям и педагогам района предложено изучить материалы ФГОС начального общего образования, опубликованных на сайте </w:t>
      </w:r>
      <w:hyperlink r:id="rId3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standart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du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 w:val="false"/>
          <w:sz w:val="32"/>
          <w:szCs w:val="32"/>
          <w:u w:val="single"/>
        </w:rPr>
        <w:t xml:space="preserve"> </w:t>
      </w:r>
      <w:r>
        <w:rPr>
          <w:b w:val="false"/>
          <w:sz w:val="32"/>
          <w:szCs w:val="32"/>
        </w:rPr>
        <w:t>«Федеральный государственный образовательный стандарт».</w:t>
      </w:r>
      <w:r>
        <w:rPr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Важным аспектом в работе начальной школы является освоение электронного образовательного пространства: работа с Интернет-ресурсами, участие в ВМО на Казанском образовательном портале, использование цифровых образовательных ресурсов при проведении уроков и внеклассных мероприятий. Педагоги регистрируются на портале «Электронное образование РТ», заполняют разделы в «Личном кабинете»: моя анкета, моё портфоли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качестве методических рекомендаций, учителям начавшим работать по ФГОС НОО был предложен сборник по составлению рабочих программ учебных курсов в образовательном учреждении. Данным материалом могут воспользоваться и остальных педагоги начальной школы, т.к. тематика рабочей программы составлена по УМК традиционной системы обучения. Многие учителя, зарегистрировавшись на Казанском портале смогли воспользоваться рекомендациями скачав электронный вариан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рамках апробации проекта ФГОС НОО в образовательных учреждениях Республики Татарстан в 2009/ 2010 учебном году (Приказ МО и Н РТ от 16.10.2009 г. № 1979/ 09) были определены образовательные учреждения района, участвующие в эксперименте: школа № 151, гимназия № 152. Учителя начальных классов данных школ реализовывают системно-деятельностный подход в обучении по УМК «Перспектива»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 xml:space="preserve">В связи с введением с 2010/ 2011 учебного года ФГОС НОО были определены образовательные учреждения района, готовые к переходу на стандарты второго поколения: школы № 57, 135, 137, 151, 153, гимназия № 152. Открыто 12 классов. Работа ведётся по: </w:t>
      </w:r>
      <w:r>
        <w:rPr>
          <w:sz w:val="32"/>
          <w:szCs w:val="32"/>
        </w:rPr>
        <w:t>Системе Л.В. Занкова, УМК«Перспектива», «Школа 2100», «Школа 2000/2100», «Перспективная начальная школа», «Планета Знаний», «Школа России» + «Классическая начальная школа»</w:t>
      </w:r>
      <w:r>
        <w:rPr>
          <w:bCs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 xml:space="preserve">(Слайд № 13) </w:t>
      </w:r>
      <w:r>
        <w:rPr>
          <w:bCs/>
          <w:sz w:val="32"/>
          <w:szCs w:val="32"/>
        </w:rPr>
        <w:t>Активно работает творческая группа учителей начальных классов по теме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«Обновление содержания образования в начальной школе в условиях внедрения ФГОС»</w:t>
      </w:r>
      <w:r>
        <w:rPr>
          <w:bCs/>
          <w:i/>
          <w:iCs/>
          <w:sz w:val="32"/>
          <w:szCs w:val="32"/>
        </w:rPr>
        <w:br/>
        <w:t xml:space="preserve"> Руководитель: Бахмет С.В., ведущий учитель школы №135</w:t>
        <w:br/>
      </w:r>
      <w:r>
        <w:rPr>
          <w:bCs/>
          <w:sz w:val="32"/>
          <w:szCs w:val="32"/>
        </w:rPr>
        <w:t xml:space="preserve">(СОШ № 57,135,137,151,153, г-152) </w:t>
      </w:r>
      <w:r>
        <w:rPr>
          <w:b/>
          <w:bCs/>
          <w:sz w:val="32"/>
          <w:szCs w:val="32"/>
        </w:rPr>
        <w:t>(Слайд № 14)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 рамках творческой группы по вопросу составления педагогической диагностики созданы проблемные группы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Все вышеперечисленные формы были направлены на обучение педагогов и ознакомление с содержанием и методологической основой новых образовательных стандартов начального общего образования. В ближайшее время планируется семинар на базе одной из опорных площадок по ФГОС – школе № 57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32"/>
          <w:szCs w:val="32"/>
        </w:rPr>
        <w:t xml:space="preserve">Естественно существуют проблемы которые требуют решения. </w:t>
      </w:r>
      <w:r>
        <w:rPr>
          <w:b/>
          <w:sz w:val="32"/>
          <w:szCs w:val="32"/>
        </w:rPr>
        <w:t xml:space="preserve">(Слайд № 15). </w:t>
      </w:r>
      <w:r>
        <w:rPr>
          <w:sz w:val="32"/>
          <w:szCs w:val="32"/>
        </w:rPr>
        <w:t>Для их решения ставятся следующие задачи:</w:t>
      </w:r>
    </w:p>
    <w:p>
      <w:pPr>
        <w:pStyle w:val="Normal"/>
        <w:ind w:firstLine="708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- организация подготовки педагогов и образовательных учреждений для введения ФГОС с 2011 года,</w:t>
      </w:r>
    </w:p>
    <w:p>
      <w:pPr>
        <w:pStyle w:val="Normal"/>
        <w:ind w:firstLine="708"/>
        <w:jc w:val="both"/>
        <w:rPr/>
      </w:pPr>
      <w:r>
        <w:rPr>
          <w:i/>
          <w:iCs/>
          <w:sz w:val="32"/>
          <w:szCs w:val="32"/>
        </w:rPr>
        <w:t>- обобщение опыта внедрения ФГОС в образовательных учреждениях, являющихся пилотными площадками</w:t>
      </w:r>
    </w:p>
    <w:p>
      <w:pPr>
        <w:pStyle w:val="Normal"/>
        <w:ind w:firstLine="708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- активизация деятельности учителей начальной школы в использовании электронных образовательных ресурсов при внедрении ФГОС,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комендациями, выработанными на республиканской научно-практической конференции, в районе были поставлены следующие задачи по внедрению стандартов нового поко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Обеспечение создания и функционирования муниципальных ресурсных центров, позволяющих решать задачи внедрения ФГОС на целевом, содержательном, организационно-технологическом 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необходимых информационно-методических и материально-технических условий для внедрения ФГОС в экспериментальных обще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информационно-методического сопровождения деятельности школ по разработке (доработке) программ развития с целью эффективного внедрения ФГОС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пробирование реализации различных моделей взаимодействия школьного, дополнительного и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  <w:tab w:val="left" w:pos="993" w:leader="none"/>
        </w:tabs>
        <w:autoSpaceDE w:val="false"/>
        <w:ind w:left="24" w:right="-1" w:firstLine="543"/>
        <w:jc w:val="both"/>
        <w:rPr>
          <w:b/>
          <w:b/>
          <w:bCs/>
        </w:rPr>
      </w:pPr>
      <w:r>
        <w:rPr>
          <w:b/>
          <w:bCs/>
        </w:rPr>
        <w:t>Принципиальное новшество, введенное законом о стандарте, - требования к условиям реализации основных образовательных программ. Как они сформулированы в новом стандарт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  <w:tab w:val="left" w:pos="993" w:leader="none"/>
          <w:tab w:val="left" w:pos="5981" w:leader="none"/>
        </w:tabs>
        <w:autoSpaceDE w:val="false"/>
        <w:ind w:left="24" w:right="-1" w:firstLine="543"/>
        <w:jc w:val="both"/>
        <w:rPr/>
      </w:pPr>
      <w:r>
        <w:rPr/>
        <w:t>Наличие требований к условиям означает, что без них достижение результата невозможно, и ответственность за создание условий в зависимости от имеющихся средств несет директор школы и учредитель, то есть в большинстве случаев муниципалите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4" w:right="-1" w:firstLine="543"/>
        <w:rPr/>
      </w:pPr>
      <w:r>
        <w:rPr/>
        <w:t>Если требования не соблюдены, то и результат будет другой. В данном стандарте была предпринята попытка сформулировать условия функционально: например, не указывать, какие конкретно карты должны быть в каждом кабинете географии, но определить, чему должен научиться ребенок с помощью этих карт. В этой ситуации одна школа может приобрести традиционные бумажные карты, а другая - предложить детям электронные карты, которые можно анализировать с помощью компьютера, интерактивной доски, интерактивной парт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4" w:right="-1" w:firstLine="543"/>
        <w:rPr/>
      </w:pPr>
      <w:r>
        <w:rPr/>
        <w:t xml:space="preserve">В стандарте описываются требования - к информационному пространству (что является новым), к материально-техническому обеспечению, к учебному и оборудованию, к кадровым, финансовым условиям. Особенно важны требования к кадрам. Как сказал известный британский реформатор образования, качество системы образования не может быть выше качества работающих в ней учителей. При этом известно, что с качеством педагогических кадров в нашей стране дела обстоят не очень хорошо: средний балл ЕГЭ, с которым в этом году абитуриенты поступали в педагогические вузы, невысок, и далеко не все эти абитуриенты идут в педагогику по призванию. При этом, конечно, в школах работают и будут работать мастера своего </w:t>
      </w:r>
      <w:r>
        <w:rPr>
          <w:bCs/>
        </w:rPr>
        <w:t>дела,</w:t>
      </w:r>
      <w:r>
        <w:rPr>
          <w:b/>
          <w:bCs/>
        </w:rPr>
        <w:t xml:space="preserve"> </w:t>
      </w:r>
      <w:r>
        <w:rPr/>
        <w:t>использующие инновационные методики. Поэтому для одних учителей нужны добротные методические пособия, описывающие каждый шаг и позволяющие работать на достижение результатов, а для других - ресурсы, позволяющие самостоятельно моделировать образовательный процес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Департамента государственной политики в образовании Е.Л. Низи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</w:t>
      </w:r>
      <w:r>
        <w:rPr>
          <w:b w:val="false"/>
          <w:bCs w:val="false"/>
        </w:rPr>
        <w:t xml:space="preserve">В связи с введением с 2010/ 2011 учебного года ФГОС НОО были определены образовательные учреждения района, готовые к переходу на стандарты второго поколения: школы № 57, 135, 137, 151, 153, гимназия № 152. </w:t>
      </w:r>
      <w:r>
        <w:rPr>
          <w:bCs w:val="false"/>
        </w:rPr>
        <w:t>(Приложение № 7)</w:t>
      </w:r>
      <w:r>
        <w:rPr>
          <w:b w:val="false"/>
          <w:bCs w:val="false"/>
        </w:rPr>
        <w:t>. Согласно плана  по подготовке к внедрению ФГОС НОО для руководителей и учителей начальных классов района были организованы ряд мероприятий инструктивно-ознакомительного характера: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- инструктивные </w:t>
      </w:r>
      <w:r>
        <w:rPr>
          <w:b w:val="false"/>
          <w:szCs w:val="28"/>
        </w:rPr>
        <w:t>совещания с руководителями и  учителями начальных классов «Новый стандарт общего образования – идеологический фундамент российской школы»,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частие руководителей и учителей начальных классов в семинарах и научно-практических конференциях республиканского, городского, районного уровней по новым образовательным стандартам,</w:t>
      </w:r>
    </w:p>
    <w:p>
      <w:pPr>
        <w:pStyle w:val="Heading"/>
        <w:jc w:val="both"/>
        <w:rPr/>
      </w:pPr>
      <w:r>
        <w:rPr>
          <w:b w:val="false"/>
          <w:szCs w:val="28"/>
        </w:rPr>
        <w:t>- подготовка тезисов к изданию по итогам республиканской научно-практической конференции «Образовательные стандарты нового поколения: модели внедрения (Начальное общее образование)»,</w:t>
      </w:r>
    </w:p>
    <w:p>
      <w:pPr>
        <w:pStyle w:val="Heading"/>
        <w:jc w:val="both"/>
        <w:rPr/>
      </w:pPr>
      <w:r>
        <w:rPr>
          <w:b w:val="false"/>
          <w:szCs w:val="28"/>
        </w:rPr>
        <w:t>- рецензирование разделов «Математика», «Музыка», «Физическое воспитание» основной общеобразовательной программы,</w:t>
      </w:r>
    </w:p>
    <w:p>
      <w:pPr>
        <w:pStyle w:val="Heading"/>
        <w:jc w:val="both"/>
        <w:rPr/>
      </w:pPr>
      <w:r>
        <w:rPr/>
        <w:t xml:space="preserve">- </w:t>
      </w:r>
      <w:r>
        <w:rPr>
          <w:b w:val="false"/>
        </w:rPr>
        <w:t xml:space="preserve">обучение на курсах при ИРО </w:t>
      </w:r>
      <w:r>
        <w:rPr>
          <w:b w:val="false"/>
          <w:szCs w:val="28"/>
        </w:rPr>
        <w:t>по внедрению ФГОС,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пределены учебно-методические комплекты.</w:t>
      </w:r>
    </w:p>
    <w:p>
      <w:pPr>
        <w:pStyle w:val="TextBody"/>
        <w:rPr>
          <w:b/>
          <w:b/>
        </w:rPr>
      </w:pPr>
      <w:r>
        <w:rPr/>
        <w:t xml:space="preserve">     </w:t>
      </w:r>
      <w:r>
        <w:rPr/>
        <w:t xml:space="preserve">Все вышеперечисленные формы были направлены на обучение педагогов и ознакомление с содержанием и методологической основой новых образовательных стандартов начального общего образования </w:t>
      </w:r>
      <w:r>
        <w:rPr>
          <w:b/>
        </w:rPr>
        <w:t>(Приложение № 8).</w:t>
      </w:r>
      <w:r>
        <w:rPr/>
        <w:t xml:space="preserve"> </w:t>
      </w:r>
      <w:r>
        <w:rPr>
          <w:b/>
        </w:rPr>
        <w:t xml:space="preserve">Однако некоторым руководителям и  педагогам ещё требуется помощь в освоении ФГОС. Необходимы дополнительные разъяснения  по Требованиям к условиям реализации основной общеобразовательной программы  начального общего образования. </w:t>
      </w:r>
      <w:r>
        <w:rPr/>
        <w:t>В ближайшее время планируется семинар на базе пилотной площадки по ФГОС – школа № 57.</w:t>
      </w:r>
    </w:p>
    <w:p>
      <w:pPr>
        <w:pStyle w:val="Heading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Важным аспектом в работе начальной школы является освоение электронного образовательного пространства: работа с Интернет-ресурсами, участие в ВМО на Казанском образовательном портале, использование цифровых образовательных ресурсов при проведении уроков и внеклассных мероприятий. Педагоги регистрируются на портале «Электронное образование РТ» и заполняют разделы в «Личном кабинете»: моя анкета, моё портфолио. </w:t>
      </w:r>
      <w:r>
        <w:rPr/>
        <w:t>Однако следует активизировать деятельность учителей начальной школы в данном направлении. Например, не все учителя, получившие ноутбуки перешли на активное использование новой техники.</w:t>
      </w:r>
    </w:p>
    <w:p>
      <w:pPr>
        <w:pStyle w:val="Heading"/>
        <w:jc w:val="both"/>
        <w:rPr/>
      </w:pPr>
      <w:r>
        <w:rPr>
          <w:b w:val="false"/>
          <w:color w:val="FF0000"/>
          <w:szCs w:val="28"/>
        </w:rPr>
        <w:t xml:space="preserve">   </w:t>
      </w:r>
      <w:r>
        <w:rPr>
          <w:b w:val="false"/>
          <w:szCs w:val="28"/>
        </w:rPr>
        <w:t>С учётом выше изложенного следует признать позитивную динамику роста компетентности и профессиональной грамотности учителей начальной школы по различным направлениям педагогической деятельности и поставить следующие задачи: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- организация подготовки педагогов и образовательных учреждений для введения ФГОС с 2011 года,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- активизация деятельности учителей начальной школы в использовании электронных образовательных ресурсов,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>- усиление работы по своевременному выявлению причин понижения качества образования в начальной школе и разработке мероприятий по повышению качества начального образования.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-imc@yandex.ru" TargetMode="External"/><Relationship Id="rId3" Type="http://schemas.openxmlformats.org/officeDocument/2006/relationships/hyperlink" Target="http://www.standart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13:00Z</dcterms:created>
  <dc:creator>Марина</dc:creator>
  <dc:description/>
  <cp:keywords/>
  <dc:language>en-US</dc:language>
  <cp:lastModifiedBy>Марина</cp:lastModifiedBy>
  <cp:lastPrinted>2010-10-27T19:21:00Z</cp:lastPrinted>
  <dcterms:modified xsi:type="dcterms:W3CDTF">2010-10-27T15:28:00Z</dcterms:modified>
  <cp:revision>48</cp:revision>
  <dc:subject/>
  <dc:title/>
</cp:coreProperties>
</file>